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8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/18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24 по иск</w:t>
      </w:r>
      <w:r>
        <w:rPr>
          <w:sz w:val="28"/>
          <w:szCs w:val="28"/>
          <w:lang w:val="ru-RU"/>
        </w:rPr>
        <w:t>овому заявлению ООО "МКК "Русинтерфинанс" (ИНН 540829284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Сафарову Анару Низамиевичу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ОО "МКК "Русинтерфинанс" (ИНН 5408292849) о взыскании с Сафарова Анара Низамиевича задолженности по договору займа № 24921901 от 01.11.2022 оставить без удовлетворения в виду подписания указанного договора и получения денежных средств другим лицом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